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1"/>
        <w:gridCol w:w="726"/>
        <w:gridCol w:w="473"/>
        <w:gridCol w:w="1552"/>
        <w:gridCol w:w="5518"/>
      </w:tblGrid>
      <w:tr>
        <w:trPr>
          <w:trHeight w:val="925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</w:tc>
      </w:tr>
      <w:tr>
        <w:trPr>
          <w:trHeight w:val="1166" w:hRule="atLeast"/>
        </w:trPr>
        <w:tc>
          <w:tcPr>
            <w:tcW w:w="979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26.02.2021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5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21 год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>В соответствии с Федеральным законом от 12 января 1996 года № 8-ФЗ   «О погребении и похоронном дел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Федеральным законом от 19 декабря 2016 года № 444-ФЗ   «О внесении изменений в некотор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постановлением Правительства Российской Федерации от 28.01.2021г. № 73 «Об утверждении коэффициента индексации выплат, пособий и компенсаций в 2021 году»,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рти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 xml:space="preserve">1. Утвердить стоимость услуг, предоставляемых согласно гарантированному перечню услуг по погребению, </w:t>
      </w:r>
      <w:r>
        <w:rPr>
          <w:bCs/>
        </w:rPr>
        <w:t xml:space="preserve">на территории Артинского городского округа в размере </w:t>
      </w:r>
      <w:r>
        <w:rPr>
          <w:b/>
          <w:bCs/>
        </w:rPr>
        <w:t xml:space="preserve">7388 руб.73 коп. </w:t>
      </w:r>
      <w:r>
        <w:rPr>
          <w:bCs/>
        </w:rPr>
        <w:t>Ст</w:t>
      </w:r>
      <w:r>
        <w:rPr/>
        <w:t xml:space="preserve">оимость услуг рассчитана с учетом районного коэффициента </w:t>
      </w:r>
      <w:r>
        <w:rPr>
          <w:bCs/>
        </w:rPr>
        <w:t xml:space="preserve">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Действие пункта 1 настоящего постановления распространяется при погребении умерших (погибших), не имеющих супруга, близких родственников, иных родственников либо законного представителя умершего в случаях, указанных в пунктах 1 и 2 статьи 12  Федерального закона от 12 января 1996 года № 8-ФЗ   «О погребении и похоронном деле»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лата стоимости услуг, предоставляемых сверх гарантированного</w:t>
      </w:r>
    </w:p>
    <w:p>
      <w:pPr>
        <w:pStyle w:val="Normal"/>
        <w:jc w:val="both"/>
        <w:rPr>
          <w:bCs/>
        </w:rPr>
      </w:pPr>
      <w:r>
        <w:rPr>
          <w:bCs/>
        </w:rPr>
        <w:t>перечня услуг по погребению, производитс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 </w:t>
      </w:r>
      <w:r>
        <w:rPr/>
        <w:t>Настоящее постановление вступает в силу с 01.02.202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опубликовать в «Муниципальном вестнике» газеты «Артинские вести»,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ab/>
        <w:t>6. Считать утратившим силу постановление Администрации Артинского городского округа от 13.03.2020г. № 183 «О стоимости услуг, предоставляемых согласно гарантированному перечню услуг по погребению на территории Артинского городского округа с 01 февраля 2020 года».</w:t>
      </w:r>
    </w:p>
    <w:p>
      <w:pPr>
        <w:pStyle w:val="Normal"/>
        <w:ind w:left="0" w:right="0" w:firstLine="624"/>
        <w:jc w:val="both"/>
        <w:rPr/>
      </w:pPr>
      <w:r>
        <w:rPr>
          <w:bCs/>
        </w:rPr>
        <w:t>7.</w:t>
      </w:r>
      <w:r>
        <w:rPr/>
        <w:t xml:space="preserve"> Контроль за выполнением постановления возложить на заместителя Главы Администрации Артинского городского округа </w:t>
      </w:r>
      <w:r>
        <w:rPr>
          <w:bCs/>
        </w:rPr>
        <w:t>Сыворотко Т.М.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 Константино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/>
      </w:pPr>
      <w:r>
        <w:rPr>
          <w:sz w:val="24"/>
        </w:rPr>
        <w:t>от26.02.2021г.№ 118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/>
        <w:t>СТОИМОСТЬ</w:t>
      </w:r>
    </w:p>
    <w:p>
      <w:pPr>
        <w:pStyle w:val="ConsPlusTitle"/>
        <w:widowControl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widowControl/>
        <w:jc w:val="center"/>
        <w:rPr/>
      </w:pPr>
      <w:r>
        <w:rPr/>
        <w:t>услуг по погребению на территории  Артинского городского округа</w:t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1"/>
        <w:gridCol w:w="1701"/>
        <w:gridCol w:w="1088"/>
        <w:gridCol w:w="2353"/>
        <w:gridCol w:w="1600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2"/>
                <w:szCs w:val="22"/>
              </w:rPr>
              <w:t>гарантированному перечню услуг по погребению (статья 9 Закона от 12.01.1996 № 8-</w:t>
            </w:r>
            <w:r>
              <w:rPr>
                <w:caps/>
                <w:sz w:val="22"/>
                <w:szCs w:val="22"/>
              </w:rPr>
              <w:t>ФЗ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имость услуг, по погребению умерших, при отсутствии супруга, близких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родственников, иных родственников либо законного представителя умершего или невозможности осуществить ими погреб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статья 12 Закона от 12.01.1996 № 8-ФЗ)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формл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 для погреб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и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оставка гроб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 други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метов,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382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94,4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еревозка тел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останков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45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о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1688,26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гребение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кремация с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ледующей выдачей урны с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рахом)*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36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ревозка умершего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на кладбище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645,74</w:t>
            </w:r>
          </w:p>
        </w:tc>
      </w:tr>
      <w:tr>
        <w:trPr>
          <w:trHeight w:val="6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Погреб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4360,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7388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z w:val="24"/>
              </w:rPr>
            </w:pPr>
            <w:r>
              <w:rPr>
                <w:sz w:val="24"/>
              </w:rPr>
              <w:t>7388,73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  <w:r>
        <w:rPr/>
        <w:t xml:space="preserve"> </w:t>
      </w:r>
      <w:r>
        <w:rPr>
          <w:sz w:val="24"/>
          <w:szCs w:val="24"/>
        </w:rPr>
        <w:t>Стоимость услуг рассчитана с учетом районного коэффици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ет себ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* Получение свидетельства о смерти, справки ф.№ 11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Изготовление гроба, надгробного знака, их доставка в пределах населенного пункта (гроб стандартный, не строганный, изготовленный   из пиломатериалов или комбинированного материала      (из древесноволокнистых плит и пиломатериалов); табличка    металлическая с указанием фамилии, имени, отчества, даты рождения, даты смерти и регистрационного номера; стойка металлическая;    погрузка гроба в транспортное средство; доставка в пределах населенного пункта; выгрузка гроба   в месте нахождения умершего);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Транспортировка только тела (останков) умершего от места его хранения на кладбище (в крематорий) в пределах муниципального образования (без дополнительных остановок и заездов по какой-либо необходимости и сопровождающих лиц;                                   </w:t>
        <w:br/>
        <w:t xml:space="preserve">        **** Рытье могилы, забивание крышки гроба, опускание его в могилу, устройство могильного холма и установка надгробного знака. При кремации тела (останков) умершего- предание тела (останков) умершего огню с последующей выдачей урны с прахом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стоимости услуг, предоставляемых согласно гарантированному перечню услуг по погребению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 01февраля 2021 год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ическим отделом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7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м.эк. - 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тд.  ЖКХ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енсион.фонд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яшова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34391/2113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torg@Arti-GO.ru</w:t>
        </w:r>
      </w:hyperlink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  <w:t xml:space="preserve">      </w:t>
      </w:r>
    </w:p>
    <w:sectPr>
      <w:headerReference w:type="default" r:id="rId4"/>
      <w:type w:val="nextPage"/>
      <w:pgSz w:w="11906" w:h="16838"/>
      <w:pgMar w:left="1170" w:right="851" w:gutter="0" w:header="72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torg@Arti-G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Киселева Елена Геннадьевна</dc:creator>
  <dc:description/>
  <dc:language>en-US</dc:language>
  <cp:lastModifiedBy/>
  <cp:lastPrinted>2021-03-02T08:58:00Z</cp:lastPrinted>
  <dcterms:modified xsi:type="dcterms:W3CDTF">2021-03-02T05:46:07Z</dcterms:modified>
  <cp:revision>130</cp:revision>
  <dc:subject/>
  <dc:title>Российская Федерация</dc:title>
</cp:coreProperties>
</file>